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4.8pt" to="144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5pt" to="237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 ngày    tháng 9  năm 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CS ĐTTP về Kinh Tế - Ma Tú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8/09/2017 tại đoạn đường bê tông thuộc Đội 9, xã Tràng An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8-01-28T20:34:00Z</cp:lastPrinted>
  <dcterms:modified xsi:type="dcterms:W3CDTF">2018-01-28T13:35:00Z</dcterms:modified>
  <cp:revision>30</cp:revision>
  <dc:subject/>
  <dc:title>C«ng an tØnh Hµ Nam </dc:title>
</cp:coreProperties>
</file>